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630301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8" t="2929" r="6522" b="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занятия техническими видами спорта; формирование у них основ транспортной культу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лечение учащихся к участию в пропаганде среди сверстников правил безопасного поведения на улицах и дорогах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социально-полезного досуга детей и подрост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Члены организации «Светофорик» МБОУ «Кутеминская СОШ» Их права и обязанност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ами ЮИД являются учащиеся в возрасте 9-17 лет, изъявившие желание активно участвовать в работе по пропаганде ПДД и предупреждению дорожно-транспортного травматизм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в члены ЮИД осуществляется на основе письменного заявления. Решение о принятии в члены организации принимается на общем сборе ее член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лены ЮИД МБОУ «Кутеминская СОШ» имеют равные права и обязанност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осуществления своих целей и задач отряд ЮИД МБОУ «Кутеминская СОШ» в соответствии с действующим законодательством имеет право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движении ЮИД как системе воспитания, организовывать курсы, семинары и лекции, используя средства массовой информаци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подготовку и обучение членов ЮИД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роведении массовых мероприятий, конкурсов, соревновани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   Отряд ЮИД МБОУ  «Кутеминская СОШ»  обязан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 права, касающиеся сферы его деятель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ть содействие представителям органов управления образованием в ознакомлении с деятельностью ЮИД в связи с достижением целей, предусмотренных настоящим положение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  Юные инспектора движения имеют право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совет ЮИД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ь атрибутику ЮИД, а во время проведения слетов и других спортивно-массовых мероприятий форму одежды ЮИД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за помощью и консультацией по вопросам обеспечения безопасности дорожного движения и общественного порядка к сотрудникам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ГИБДД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ежмуниципального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тдела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ВД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России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«Черемшан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сотрудников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ГИБДД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ежмуниципального 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тдела МВД  России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«Черемшанский» </w:t>
      </w:r>
      <w:r>
        <w:rPr>
          <w:rFonts w:cs="Times New Roman" w:ascii="Times New Roman" w:hAnsi="Times New Roman"/>
          <w:sz w:val="28"/>
          <w:szCs w:val="28"/>
        </w:rPr>
        <w:t>участвовать в патрулировании и рейдах по предотвращению правонарушений среди детей и подростко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ктивную работу поощрять  отряд  почетными грамотами и ценными подарка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Юный инспектор движения школы обязан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оложение об отрядах ЮИД, дорожить честью, званием юного инспектора движения, активно участвовать в работе отряда, незамедлительно выполнять указания и задания командира и руководителя ЮИД «Светофорик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 ПДД, знать методы их пропаганды и быть примером в их неукоснительном соблюдении на улицах и дорогах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разъяснительную работу среди сверстников и детей младшего возраста по ПДД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ерно содействовать преподавателям в укреплении общественного правопорядка, участвовать в мероприятиях по предупреждению правонарушений среди сверстнико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ть свое здоровье, систематически заниматься физической культурой и спорто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ы оказания первой доврачебной медицинской помощи и уметь их применя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онные основы ЮИД «Светофорик» МБОУ «Кутеминская СОШ»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ряд ЮИД создается как образовательное объединение учащихся системы дополнительного образования детей на основании приказа директора МБОУ«Кутеминская СОШ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детей и подростков в отряд ЮИД проводился на добровольной основе. Для реализации образовательных целей отряд может быть организован по принципу самоуправления, т. е. учащиеся могут избирать и быть избранными в органы самоуправления (штаб, совет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Администрация МБОУ «Кутеминская СОШ», подбирает по согласованию с подразделениями О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ГИБДД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ежмуниципального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отдела 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ВД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России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«Черемшанский» п</w:t>
      </w:r>
      <w:r>
        <w:rPr>
          <w:rFonts w:cs="Times New Roman" w:ascii="Times New Roman" w:hAnsi="Times New Roman"/>
          <w:sz w:val="28"/>
          <w:szCs w:val="28"/>
        </w:rPr>
        <w:t>едагога для работы с отрядом ЮИД (учитель ОБЖ), совместно с  ГИБДД  обеспечивает подготовку педагога к работе с отрядом ЮИД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дагог-организатор отряда ЮИД (учитель ОБЖ) осуществляет свою деятельность в соответствии с квалификационными требованиями к должности, а также правилами внутреннего трудового распорядка, утвержденными в установленном порядке, организует воспитательную работу и обучение учащихся на основании образовательной программы и плана работы отряда на предстоящий учебный год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работе с отряда ЮИД могут привлекаться сотрудники ОГИБДД, других подразделений органов внутренних дел, медицинские работни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ряд создаётся при наличии не менее десяти желающих участвовать этой работ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сшим органом управления отрядом ЮИД является общий сбор его членов, проводимый не реже одного раза в год. В начале учебного года на общем сборе заслушивается отчет командира отряда и членов совета о проделанной работе за год, проводятся выборы на новый срок, составляются планы работы отряда, формы учета работы и отчет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ежду общими сборами руководство отрядом осуществляет командир и Совет ЮИ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   Причинами для переизбрания командира являютс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предельного для членов ЮИД возраста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ая работа за отчетный период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странение от управления отрядо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ет в инспекцию по делам несовершеннолетних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поведения на улицах и дорог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деятельности ЮИД и задачи педагога-организатора (воспитателя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Образовательное направление деятельности предполагает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Массовая клубная деятельность включает в себ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оревнованиях, слетах, конкурсах, фестивалях и мероприятиях, проводимых в рамках детского движения ЮИД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олезного каникулярного досуг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 Пропагандистская деятельность предполагает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патрулировании на дорогах совместно с сотрудниками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тделение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ГИБДД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ежмуниципального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отдела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ВД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России  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«Черемшанский» </w:t>
      </w:r>
      <w:r>
        <w:rPr>
          <w:rFonts w:cs="Times New Roman" w:ascii="Times New Roman" w:hAnsi="Times New Roman"/>
          <w:sz w:val="28"/>
          <w:szCs w:val="28"/>
        </w:rPr>
        <w:t>с целью выявления среди детей и подростков правонарушителей в сфере дорожного движ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ные задачи педагога-организатора (воспитателя) отряда ЮИД МБОУ «Кутеминская СОШ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равосознания, создание у подрастающего поколения позитивного мнения о деятельности органов правопорядка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личной безопасности и транспортной культу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связи отрядов ЮИД с другими образовательными учреждениями, ОГИБДД и ПД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деятельности отряда ЮИД «Светофорик» при МБОУ«Кутеминская СОШ»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Расходы на проведение работ с отрядом ЮИД осуществляются за счет средств поступающих от органов управления образованием, страховых и банковских структур, общественных объединений, фонд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тупающие средства могут направляться н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формы и атрибутики, приобретение различной техники для работы формирований ЮИД и технических средств обучения детей ПДД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икторин, смотров, конкурсов и соревнований, приобретение призов для награждения победителе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 помещений и спортивных сооруже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 специальных стендов и других средств наглядной агитаци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обретение учебных и методических пособий, технической и специальной литературы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мещение информационных сообщений в средствах массовой информаци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 печатной продукции, кино и видеофильм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БОУ«Кутеминская СОШ» имеет право изыскивать дополнительные средства для покрытия расходов в соответствии с законодательством РФ.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7:00Z</dcterms:created>
  <dc:creator>uprav12</dc:creator>
  <dc:description/>
  <cp:keywords/>
  <dc:language>en-US</dc:language>
  <cp:lastModifiedBy>kutema</cp:lastModifiedBy>
  <cp:lastPrinted>2016-06-17T12:21:00Z</cp:lastPrinted>
  <dcterms:modified xsi:type="dcterms:W3CDTF">2016-06-17T09:24:00Z</dcterms:modified>
  <cp:revision>17</cp:revision>
  <dc:subject/>
  <dc:title/>
</cp:coreProperties>
</file>